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C64934"/>
          <w:sz w:val="26"/>
          <w:szCs w:val="26"/>
          <w:lang w:eastAsia="ru-RU"/>
        </w:rPr>
        <w:t>Информация о комплектовании профильного 10 класса на 2025-2026 учебный год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19"/>
          <w:szCs w:val="19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01.09.2025 в МАОУ СОШ № 1 имени А.Ваганова планируется к открытию оди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ниверс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иля обуч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Численность обучающихся в классе до 26 человек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роведения индивидуального отбор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о приема документов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.06.20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ончание приема документов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08.20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иза документов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.08.20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йтинг учащихся, оформление протокола комиссией и утверждение результатов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.08.2025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ие решения о приеме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08.2025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ение протокола комисси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.08.20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ние на официальном сайте МАОУ СОШ № 1 имени А.Ваганова, размещение на информационном стенде рейтинга учащихся 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.08.2025 г. 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ача заявления для обжалования решения комиссии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.08.2025; 26.08.2025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смотрение управлением образования заявления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.08.2025, 27.08.2025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ведение результатов обжалования до учащихся, родителей (законных представителей), председателя комисси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.08.2025, 27.08.2025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е результатов отбора (при необходимости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.08.2025, 28.08.20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протокола комисси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7.08.2025, 28.08.2025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ведение результатов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.08.202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ое лицо за прием документов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агаева Анна Александ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екретарь руководителя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ижинская Наталья Александ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пециалист по кадрам (тел. 8-81536-5-62-86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приема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индивидуальный отбор заявлений и документов на обучение в 10 класс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-пятница: 08:30-12:30, 13:00-15:00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 г. Мончегорск, ул. Котульского, 1 (канцелярия)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исление в 10 класс универсального профиля производится на основа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а комиссии по результатам индивидуального отбор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  подают на имя директора Школы заявление об участии учащегося в индивидуальном отборе с приложением  копий следующих докумен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т об основном общем образовани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государственной итоговой аттестаци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ы, дипломы, сертификаты, удостоверения, подтверждающие учебные, интеллектуальные творческие достижения учащегося (при наличии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окончании индивидуального отб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одитель (законный представитель) учащегося подает заявление о приеме на обучение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В отборе в профильный 10 класс принимают участие выпускники 9-х классов, отвечающие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6"/>
          <w:szCs w:val="26"/>
          <w:lang w:eastAsia="ru-RU"/>
        </w:rPr>
        <w:t>хотя бы одному из критериев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ритерии отбора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итоговых отметок «хорошо» и «отлично» по соответствующему(им) учебному(ым) предмету(ам) за предшествующий (или текущий) период обучения (при индивидуальном отборе в класс углубленного изучения отдельных учебных предметов и (или) профильного обучения)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результатов государственной итоговой аттестации по образовательным программам основного общего образования по учебным предметам по выбору (не менее двух), изучение которых предполагается на профильном уровне (при индивидуальном отборе в класс профильного обучения)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окументов, подтверждающих достижения (первые и призовые места) в олимпиадах, интеллектуальных и спортивных состязаниях, конкурсных мероприятиях в области искусства, научно-исследовательской деятельности, научно-технического творчества, спорта различных уровней (школьного, муниципального, регионального, всероссийского, международного) за последние 2 года в соответствии с профилем обучения (при индивидуальном отборе в класс углубленного изучения отдельных учебных предметов и (или) профильного обучения).</w:t>
      </w:r>
    </w:p>
    <w:p>
      <w:pPr>
        <w:pStyle w:val="Style15"/>
        <w:shd w:fill="FFFFFF" w:val="clear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76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истема подсчета баллов при составлении рейтинга учащихся</w:t>
      </w:r>
    </w:p>
    <w:tbl>
      <w:tblPr>
        <w:tblW w:w="10057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5"/>
        <w:gridCol w:w="3870"/>
        <w:gridCol w:w="3118"/>
        <w:gridCol w:w="2694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тоговых отметок «хорошо» и «отлично» по соответствующему(им) учебному(ым) предмету(ам) за предшествующий (или текущий) период обучения (при индивидуальном отборе в класс углубленного изучения отдельных учебных предметов и (или) профильного обучения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и "хорошо" и "отлично" по соответствующему(им) учебному(ым) предмету(ам) за предшествующий (или текущий) год обуч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5 баллов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 один предмет (при наличии отметки «хорошо» или «отлично»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езультатов государственной итоговой аттестации по образовательным программам основного общего образования по учебным предметам по выбору (не менее двух), изучение которых предполагается на профильном уровне (при индивидуальном отборе в класс профильного обучения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тка «хорошо» или «отлично» за ОГЭ по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и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ствозн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0 балло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за один предмет, отметки по которому "хорошо" и "отлично"</w:t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Налич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грамот, дипломов, сертификатов, удостоверений, подтверждающие учебные, интеллектуальные, творческие и спортивные достижения (призовые места) по результатам мероприятий, включенных в перечень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достижений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а последние 2 года в соответствии с профилем обучения)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стижения школьного уровн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 балл за 1 достижение (первое или призовое место), 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е более 5 баллов за все достижения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стижения муниципального уровн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2 балла за 1 достижение (первое или призовое место), 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е более 10 баллов за все достижения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стижения регионального уровн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5 баллов за 1 достижение (первое или призовое место, 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е более 15 баллов за все достижения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стижения всероссийского уровн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0 баллов за 1 достижение (первое или призовое место, 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е более 20 баллов за все достижения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стижения международного уровн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 баллов за 1 достижение (первое или призовое место)</w:t>
            </w:r>
          </w:p>
        </w:tc>
      </w:tr>
    </w:tbl>
    <w:p>
      <w:pPr>
        <w:pStyle w:val="Style15"/>
        <w:shd w:fill="FFFFFF" w:val="clear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426" w:firstLine="14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 равных результатах рейтинга учитывается средний балл аттестата об основном общем образов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ать заявление о приеме на обучение и документы можно одним из следующих способ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 в общеобразовательную организацию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лектронной форме посредством ЕПГУ (госуслуги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в ЕПГ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выше.</w:t>
      </w:r>
    </w:p>
    <w:sectPr>
      <w:type w:val="nextPage"/>
      <w:pgSz w:w="11906" w:h="16838"/>
      <w:pgMar w:left="993" w:right="567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08:00Z</dcterms:created>
  <dc:creator>zav2</dc:creator>
  <dc:description/>
  <cp:keywords/>
  <dc:language>en-US</dc:language>
  <cp:lastModifiedBy>Михайлова </cp:lastModifiedBy>
  <dcterms:modified xsi:type="dcterms:W3CDTF">2025-05-28T05:37:00Z</dcterms:modified>
  <cp:revision>10</cp:revision>
  <dc:subject/>
  <dc:title/>
</cp:coreProperties>
</file>