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0260" w:leader="none"/>
        </w:tabs>
        <w:ind w:left="6379"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 xml:space="preserve">к Учетной политике </w:t>
      </w:r>
    </w:p>
    <w:p>
      <w:pPr>
        <w:pStyle w:val="Normal"/>
        <w:tabs>
          <w:tab w:val="clear" w:pos="709"/>
          <w:tab w:val="left" w:pos="142" w:leader="none"/>
          <w:tab w:val="left" w:pos="6840" w:leader="none"/>
          <w:tab w:val="left" w:pos="10260" w:leader="none"/>
        </w:tabs>
        <w:ind w:left="652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й </w:t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2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енежных средств, денежных документов в касс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ктивов и обязательств, некорректное раскрытие информации о которых существенным образом влияет на достоверность отчетности (капитальные вложения; дебиторская и кредиторская задолженность; сомнительная задолженность; задолженность, невостребованная кредиторам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учета, стоимостная оценка которых определяет величину налоговых обязательств (определяет объект налогообложения) (недвижимое имущество; транспортные средства; непроизведенные активы; недвижимое имущество, составляющее казну; непроизведенные активы, составляющие казну; недвижимое имущество концедента, составляющее казну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объекты нефинансовых активов (иное движимое имущество; нематериальные активы; материальные запасы; движимое имущество, составляющее казну; нематериальные активы, составляющие казну; материальные запасы, составляющие казну; движимое имущество концедента, составляющее казну; права пользования активами; основные средства в эксплуатац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бухгалтерского учета (акции и иные формы участия в капитале; расчеты по средствам, полученным во временное распоряжение; расчеты с депонентами; обеспечение исполнения обязательств; имущество, полученное в пользование; имущество, переданное в возмездное пользование (аренду); акции по номинальной стоимости; имущество, переданное в безвозмездное пользование; сметная стоимость создания (реконструкции) объекта концессии; доходы от инвестиций на создание (реконструкцию) объекта концесс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, учитываемые на забалансовых счетах (материальные ценности на хранении; бланки строгой отчетности; награды, призы, кубки и ценные подарки, сувениры; запасные части к транспортным средствам, выданные взамен изношенных; материальные ценности, полученные по централизованному снабжению; материальные ценности, выданные в личное пользование работникам (сотрудникам); талоны на утилизацию, складирование снежной массы, твердых бытовых отход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 перед составлением годов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выборочная инвентаризация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при смене ответственных лиц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ответственных лиц в соответствии с решением о проведении инвентаризации (форма № 051043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остатков горюче-смазочных материалов в баке автомоби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составлением годовой отчет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8:00Z</dcterms:created>
  <dc:creator>Yrchenko</dc:creator>
  <dc:description/>
  <cp:keywords/>
  <dc:language>en-US</dc:language>
  <cp:lastModifiedBy>Козыренко Елена Владимировна</cp:lastModifiedBy>
  <cp:lastPrinted>2013-05-28T17:53:00Z</cp:lastPrinted>
  <dcterms:modified xsi:type="dcterms:W3CDTF">2024-08-29T08:31:00Z</dcterms:modified>
  <cp:revision>4</cp:revision>
  <dc:subject/>
  <dc:title>Приложение № 6</dc:title>
</cp:coreProperties>
</file>