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804" w:leader="none"/>
        </w:tabs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етной политике</w:t>
      </w:r>
    </w:p>
    <w:p>
      <w:pPr>
        <w:pStyle w:val="Normal"/>
        <w:tabs>
          <w:tab w:val="clear" w:pos="708"/>
          <w:tab w:val="left" w:pos="6804" w:leader="none"/>
        </w:tabs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286000</wp:posOffset>
                </wp:positionV>
                <wp:extent cx="2769235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snapToGrid w:val="false"/>
                                    <w:ind w:firstLine="680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4.95pt;mso-wrap-distance-left:9pt;mso-wrap-distance-right:0pt;mso-wrap-distance-top:0pt;mso-wrap-distance-bottom:0pt;margin-top:180pt;mso-position-vertical-relative:page;margin-left:29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snapToGrid w:val="false"/>
                              <w:ind w:firstLine="680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ind w:left="60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286000</wp:posOffset>
                </wp:positionV>
                <wp:extent cx="2409190" cy="1636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ind w:left="-4678" w:firstLine="467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ind w:left="-4395" w:firstLine="439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ind w:left="-4395" w:firstLine="439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ind w:left="-4395" w:firstLine="439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наименование учреждени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ind w:firstLine="680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ind w:left="-4253" w:firstLine="425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 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ind w:left="-4253" w:firstLine="425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расшифровка подписи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ind w:left="-4253" w:firstLine="425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"__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20__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ind w:firstLine="680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28.85pt;mso-wrap-distance-left:9pt;mso-wrap-distance-right:0pt;mso-wrap-distance-top:0pt;mso-wrap-distance-bottom:0pt;margin-top:180pt;mso-position-vertical-relative:page;margin-left:9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ind w:left="-4678" w:firstLine="467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ind w:left="-4395" w:firstLine="439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ind w:left="-4395" w:firstLine="439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__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ind w:left="-4395" w:firstLine="439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наименование учрежден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ind w:firstLine="680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ind w:left="-4253" w:firstLine="425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  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ind w:left="-4253" w:firstLine="425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расшифровка подпис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ind w:left="-4253" w:firstLine="425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"__"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20__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ind w:firstLine="680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овании денежных докум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004"/>
        <w:gridCol w:w="967"/>
        <w:gridCol w:w="1018"/>
        <w:gridCol w:w="967"/>
        <w:gridCol w:w="1017"/>
        <w:gridCol w:w="967"/>
        <w:gridCol w:w="1018"/>
        <w:gridCol w:w="967"/>
      </w:tblGrid>
      <w:tr>
        <w:trPr>
          <w:trHeight w:val="683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01.__.20___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01.__.20___г.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____________   ____________   ________________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олжность)                         (подпись)                        (расшифровка подписи) 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eastAsia="Times New Roman" w:cs="Arial"/>
    </w:rPr>
  </w:style>
  <w:style w:type="character" w:styleId="Style17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02:00Z</dcterms:created>
  <dc:creator>user</dc:creator>
  <dc:description/>
  <cp:keywords/>
  <dc:language>en-US</dc:language>
  <cp:lastModifiedBy>Козыренко Елена Владимировна</cp:lastModifiedBy>
  <dcterms:modified xsi:type="dcterms:W3CDTF">2024-08-29T08:29:00Z</dcterms:modified>
  <cp:revision>9</cp:revision>
  <dc:subject/>
  <dc:title/>
</cp:coreProperties>
</file>