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10260" w:leader="none"/>
        </w:tabs>
        <w:ind w:left="10206" w:hanging="0"/>
        <w:jc w:val="right"/>
        <w:rPr/>
      </w:pPr>
      <w:r>
        <w:rPr/>
        <w:t>Приложение № 9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663825</wp:posOffset>
                </wp:positionV>
                <wp:extent cx="262890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6.1pt;mso-wrap-distance-left:9pt;mso-wrap-distance-right:0pt;mso-wrap-distance-top:0pt;mso-wrap-distance-bottom:0pt;margin-top:209.75pt;mso-position-vertical-relative:page;margin-left:54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</w:tblGrid>
                      <w:tr>
                        <w:trPr/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0260" w:leader="none"/>
        </w:tabs>
        <w:ind w:left="10206" w:hanging="0"/>
        <w:jc w:val="right"/>
        <w:rPr/>
      </w:pPr>
      <w:r>
        <w:rPr/>
        <w:t>к Учетной политике</w:t>
      </w:r>
    </w:p>
    <w:p>
      <w:pPr>
        <w:pStyle w:val="Normal"/>
        <w:ind w:left="-1134" w:firstLine="11340"/>
        <w:rPr/>
      </w:pPr>
      <w:r>
        <w:rPr/>
      </w:r>
    </w:p>
    <w:p>
      <w:pPr>
        <w:pStyle w:val="Normal"/>
        <w:ind w:left="11624" w:hanging="0"/>
        <w:jc w:val="right"/>
        <w:rPr/>
      </w:pPr>
      <w:r>
        <w:rPr/>
      </w:r>
    </w:p>
    <w:p>
      <w:pPr>
        <w:pStyle w:val="Normal"/>
        <w:ind w:left="11057" w:right="-5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2286000</wp:posOffset>
                </wp:positionV>
                <wp:extent cx="2409190" cy="1609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60" w:leader="none"/>
                                    </w:tabs>
                                    <w:ind w:left="-4678" w:firstLine="4678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60" w:leader="none"/>
                                    </w:tabs>
                                    <w:ind w:left="-4395" w:firstLine="4395"/>
                                    <w:rPr/>
                                  </w:pPr>
                                  <w:r>
                                    <w:rPr/>
                                    <w:t xml:space="preserve">Руководитель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60" w:leader="none"/>
                                    </w:tabs>
                                    <w:ind w:left="-4395" w:firstLine="4395"/>
                                    <w:rPr/>
                                  </w:pPr>
                                  <w:r>
                                    <w:rPr/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60" w:leader="none"/>
                                    </w:tabs>
                                    <w:ind w:left="-4395" w:firstLine="439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наименование учреждени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60" w:leader="none"/>
                                    </w:tabs>
                                    <w:ind w:firstLine="680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60" w:leader="none"/>
                                    </w:tabs>
                                    <w:ind w:left="-4253" w:firstLine="425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  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60" w:leader="none"/>
                                    </w:tabs>
                                    <w:ind w:left="-4253" w:firstLine="425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расшифровка подписи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60" w:leader="none"/>
                                    </w:tabs>
                                    <w:ind w:left="-4253" w:firstLine="4253"/>
                                    <w:rPr/>
                                  </w:pPr>
                                  <w:r>
                                    <w:rPr/>
                                    <w:t>"__"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              </w:t>
                                  </w:r>
                                  <w:r>
                                    <w:rPr/>
                                    <w:t xml:space="preserve">  20__го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60" w:leader="none"/>
                                    </w:tabs>
                                    <w:ind w:firstLine="680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26.7pt;mso-wrap-distance-left:9pt;mso-wrap-distance-right:0pt;mso-wrap-distance-top:0pt;mso-wrap-distance-bottom:0pt;margin-top:180pt;mso-position-vertical-relative:page;margin-left:35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0" w:leader="none"/>
                              </w:tabs>
                              <w:ind w:left="-4678" w:firstLine="4678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0" w:leader="none"/>
                              </w:tabs>
                              <w:ind w:left="-4395" w:firstLine="4395"/>
                              <w:rPr/>
                            </w:pPr>
                            <w:r>
                              <w:rPr/>
                              <w:t xml:space="preserve">Руководител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0" w:leader="none"/>
                              </w:tabs>
                              <w:ind w:left="-4395" w:firstLine="4395"/>
                              <w:rPr/>
                            </w:pPr>
                            <w:r>
                              <w:rPr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0" w:leader="none"/>
                              </w:tabs>
                              <w:ind w:left="-4395" w:firstLine="439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наименование учреждени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0" w:leader="none"/>
                              </w:tabs>
                              <w:ind w:firstLine="680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0" w:leader="none"/>
                              </w:tabs>
                              <w:ind w:left="-4253" w:firstLine="425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  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0" w:leader="none"/>
                              </w:tabs>
                              <w:ind w:left="-4253" w:firstLine="425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расшифровка подписи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0" w:leader="none"/>
                              </w:tabs>
                              <w:ind w:left="-4253" w:firstLine="4253"/>
                              <w:rPr/>
                            </w:pPr>
                            <w:r>
                              <w:rPr/>
                              <w:t>"__"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/>
                              <w:t xml:space="preserve">  20__г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0" w:leader="none"/>
                              </w:tabs>
                              <w:ind w:firstLine="680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ЕДОМОСТЬ</w:t>
      </w:r>
    </w:p>
    <w:p>
      <w:pPr>
        <w:pStyle w:val="Normal"/>
        <w:jc w:val="center"/>
        <w:rPr/>
      </w:pPr>
      <w:r>
        <w:rPr/>
        <w:t xml:space="preserve">на получение подарков </w:t>
      </w:r>
    </w:p>
    <w:p>
      <w:pPr>
        <w:pStyle w:val="Normal"/>
        <w:jc w:val="center"/>
        <w:rPr/>
      </w:pPr>
      <w:r>
        <w:rPr/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620"/>
        <w:gridCol w:w="1416"/>
        <w:gridCol w:w="1466"/>
        <w:gridCol w:w="2160"/>
        <w:gridCol w:w="2340"/>
        <w:gridCol w:w="1080"/>
        <w:gridCol w:w="900"/>
        <w:gridCol w:w="1080"/>
        <w:gridCol w:w="2340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спортные данные, ИНН, пенсионное свидетель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ценного пода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-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36225</wp:posOffset>
              </wp:positionH>
              <wp:positionV relativeFrom="paragraph">
                <wp:posOffset>-220980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17.4pt;mso-position-vertical-relative:text;margin-left:821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602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1620"/>
      <w:gridCol w:w="1440"/>
      <w:gridCol w:w="1440"/>
      <w:gridCol w:w="2160"/>
      <w:gridCol w:w="2340"/>
      <w:gridCol w:w="1080"/>
      <w:gridCol w:w="900"/>
      <w:gridCol w:w="1080"/>
      <w:gridCol w:w="3060"/>
    </w:tblGrid>
    <w:tr>
      <w:trPr/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№ </w:t>
          </w:r>
        </w:p>
        <w:p>
          <w:pPr>
            <w:pStyle w:val="Normal"/>
            <w:rPr/>
          </w:pPr>
          <w:r>
            <w:rPr>
              <w:sz w:val="24"/>
              <w:szCs w:val="24"/>
            </w:rPr>
            <w:t>п</w:t>
          </w:r>
          <w:r>
            <w:rPr>
              <w:sz w:val="24"/>
              <w:szCs w:val="24"/>
              <w:lang w:val="en-US"/>
            </w:rPr>
            <w:t>/</w:t>
          </w:r>
          <w:r>
            <w:rPr>
              <w:sz w:val="24"/>
              <w:szCs w:val="24"/>
            </w:rPr>
            <w:t>п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Ф.И.О.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Дата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рождения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Домашний адрес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Пасп.данные, ИНН, пенсионное свидетельство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Наименование подарка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Количество 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Цена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Сумма</w:t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Подпись</w:t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41:00Z</dcterms:created>
  <dc:creator>qws</dc:creator>
  <dc:description/>
  <cp:keywords/>
  <dc:language>en-US</dc:language>
  <cp:lastModifiedBy>Козыренко Елена Владимировна</cp:lastModifiedBy>
  <cp:lastPrinted>2013-05-29T15:22:00Z</cp:lastPrinted>
  <dcterms:modified xsi:type="dcterms:W3CDTF">2024-08-29T08:30:00Z</dcterms:modified>
  <cp:revision>4</cp:revision>
  <dc:subject/>
  <dc:title>СПИСОК</dc:title>
</cp:coreProperties>
</file>